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4.07.2017                                                                                                               № 479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26.12.2016 № 1051/16 «</w:t>
      </w:r>
      <w:r>
        <w:rPr>
          <w:rFonts w:eastAsia="Calibri" w:cs="Times New Roman" w:ascii="Times New Roman" w:hAnsi="Times New Roman"/>
          <w:b/>
          <w:sz w:val="24"/>
          <w:szCs w:val="24"/>
        </w:rPr>
        <w:t>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Асиновского городского поселения от 26.12.2016 № 1051/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– постановление, по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  пункта 2 Положения слова «должностным положением или в связи» заменить на слова «протокольными мероприятиями, служебными командировками и другими официальными мероприятиями, участие в которых связан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подлежит официальному опубликованию на официальном сайте муниципального образования «Асино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www.gorodasino.ru.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А.Г. Кост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19:00Z</dcterms:created>
  <dc:creator>user</dc:creator>
  <dc:description/>
  <dc:language>en-US</dc:language>
  <cp:lastModifiedBy>user</cp:lastModifiedBy>
  <cp:lastPrinted>2017-07-18T08:49:00Z</cp:lastPrinted>
  <dcterms:modified xsi:type="dcterms:W3CDTF">2017-07-27T03:19:00Z</dcterms:modified>
  <cp:revision>2</cp:revision>
  <dc:subject/>
  <dc:title/>
</cp:coreProperties>
</file>